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425052, РМЭ, Звениговский район, с. Исменцы, ул. Молодежная, д.5 тел.(83645)6-43-48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                                                                           от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к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сультировании муниципальных служащих   администрации  муниципального образования "Исменецкое сельское поселение" - Исменецкая сельская администрация  по вопросам, связанным с применением на практике требований к служебному поведению и общих принципов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абзацем третьим подпункта «б» пункта 7 Национального плана противодействий коррупции на 2014 – 2015 годы, утвержденного Указом Президента Российской Федерации от 11 апреля 2014 года № 266, руководствуясь пунктом 3.7 Положения об   администрации  муниципального образования "Исменецкое сельское поселение" - Исменецкая сельская администрация, администрация  муниципального образования «Исменецкое сельское поселение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беспечить консультирование муниципальных служащих  администрации  муниципального образования "Исменецкое сельское поселение" по вопросам, связанным с применением на практике требований к служебному поведению и общих принципов служебного поведения муниципальных служащих, главному специалисту  администрации Героевой Г. П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есто проведения консультаций:</w:t>
      </w:r>
      <w:r>
        <w:rPr>
          <w:sz w:val="28"/>
          <w:szCs w:val="28"/>
          <w:u w:val="single"/>
        </w:rPr>
        <w:t xml:space="preserve"> кабинет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ремя проведения консультации:  пятница с 13 часов 30 минут до 14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  Информацию о месте и времени консультирования муниципальных служащих администрации  муниципального образования "Исменецкое сельское поселение" разместить на информационном стенде в администрации  муниципального образования "Исменецкое сельское поселение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25:00Z</dcterms:created>
  <dc:creator>Poselenie</dc:creator>
  <dc:description/>
  <cp:keywords/>
  <dc:language>en-US</dc:language>
  <cp:lastModifiedBy>ВВК</cp:lastModifiedBy>
  <cp:lastPrinted>2014-11-20T16:24:00Z</cp:lastPrinted>
  <dcterms:modified xsi:type="dcterms:W3CDTF">2014-11-20T12:26:00Z</dcterms:modified>
  <cp:revision>13</cp:revision>
  <dc:subject/>
  <dc:title>РОССИЙ ФЕДЕРАЦИИ                             РОССИЙСКАЯ ФЕДЕРАЦИЯ</dc:title>
</cp:coreProperties>
</file>